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58" w:type="dxa"/>
        <w:jc w:val="left"/>
        <w:tblInd w:w="-1" w:type="dxa"/>
        <w:tblLayout w:type="fixed"/>
        <w:tblCellMar>
          <w:top w:w="55" w:type="dxa"/>
          <w:left w:w="55" w:type="dxa"/>
          <w:bottom w:w="55" w:type="dxa"/>
          <w:right w:w="55" w:type="dxa"/>
        </w:tblCellMar>
      </w:tblPr>
      <w:tblGrid>
        <w:gridCol w:w="783"/>
        <w:gridCol w:w="1272"/>
        <w:gridCol w:w="2992"/>
        <w:gridCol w:w="2311"/>
      </w:tblGrid>
      <w:tr>
        <w:trPr>
          <w:cantSplit w:val="true"/>
        </w:trPr>
        <w:tc>
          <w:tcPr>
            <w:tcW w:w="735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sept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6/07/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P</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s Anne et Joachim</w:t>
            </w:r>
          </w:p>
        </w:tc>
        <w:tc>
          <w:tcPr>
            <w:tcW w:w="231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Marie, Marthe et Lazar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Pierre Chrysologu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1/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Ignace de Loyola</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Alphonse de Liguori – 1er Vendredi</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huit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ascii="Sabatons Script DEMO" w:hAnsi="Sabatons Script DEMO" w:cs="Sabatons Script DEMO"/>
          <w:b/>
          <w:b/>
          <w:bCs/>
          <w:color w:val="000000"/>
          <w:sz w:val="28"/>
          <w:szCs w:val="28"/>
        </w:rPr>
      </w:pP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895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8955" cy="13360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3</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Gn 18, 20-32 : « Que mon Seigneur ne se mette pas en colère si j’ose parler encor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bookmarkStart w:id="0" w:name="messe1_lecture21"/>
      <w:bookmarkEnd w:id="0"/>
      <w:r>
        <w:rPr>
          <w:rFonts w:cs="Garamond" w:ascii="Garamond" w:hAnsi="Garamond"/>
          <w:b/>
          <w:i w:val="false"/>
          <w:caps w:val="false"/>
          <w:smallCaps w:val="false"/>
          <w:strike w:val="false"/>
          <w:dstrike w:val="false"/>
          <w:color w:val="000000"/>
          <w:spacing w:val="0"/>
          <w:sz w:val="18"/>
          <w:u w:val="none"/>
        </w:rPr>
        <w:t>Psaum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 xml:space="preserve">Ps 137 (138) : </w:t>
      </w:r>
      <w:r>
        <w:rPr>
          <w:rStyle w:val="StrongEmphasis"/>
          <w:rFonts w:cs="Garamond" w:ascii="Garamond" w:hAnsi="Garamond"/>
          <w:b w:val="false"/>
          <w:bCs w:val="false"/>
          <w:i/>
          <w:caps w:val="false"/>
          <w:smallCaps w:val="false"/>
          <w:strike w:val="false"/>
          <w:dstrike w:val="false"/>
          <w:color w:val="000000"/>
          <w:spacing w:val="0"/>
          <w:sz w:val="18"/>
          <w:u w:val="none"/>
        </w:rPr>
        <w:t>R/ Le jour où je t’appelle, réponds-moi, Seigneur.</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bookmarkStart w:id="1" w:name="messe1_lecture31"/>
      <w:bookmarkEnd w:id="1"/>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Col 2, 12-14 : « Dieu vous a donné la vie avec le Christ, il nous a pardonné toutes nos faute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bookmarkStart w:id="2" w:name="messe1_lecture41"/>
      <w:bookmarkEnd w:id="2"/>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Lc 11, 1-13 : « Demandez, on vous donnera »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Quelle belle histoire que cette attitude d’Abraham qui, après avoir accueilli trois mystérieux visiteurs, supplie le Seigneur pour qu’il épargne cette ville ! Il prie avec insistance : s’il y a au moins cinquante justes dans cette ville, ou même simplement quarante-cinq, ou quarante, ou trente, ou vingt, ou dix, ne vas-tu pas accorder ton pardon ? Plus qu'un marchandage, voyons-y surtout le désir pressant qu’une population soit sauvée parce qu’il y en a quelques-uns au moins, parmi ses membres, qui sont en effet des juste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Un seul juste, le parfait Serviteur de Dieu, rendra possible le salut de beaucoup – non plus simplement d’une ville particulière, mais de l’humanité entière. Ce jour-là – ce jour-là seulement – l’antique prière d’Abraham sera définitivement exaucé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C’est pourquoi il peut nous apprendre à prier en vérité. </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Cette prière ne dépend pas d’abord de la quantité de mots que nous adressons au Seigneur. Jésus la résume en ces quelques expressions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 Père, que ton nom soit sanctifié, que ton règne vienne. Donne-nous le pain… Pardonne-nous nos péchés… Et ne nous soumets pas à la tentation.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Peu de mots donc, mais le grand désir de ceux et celles qui n’hésitent pas à insister le jour ou même la nuit, qui ne craignent pas de déranger leur Seigneur – à l’image de cet homme qui va trouver son ami en pleine nuit et qui ne craint pas de le déranger pour lui demander du pain. </w:t>
      </w:r>
    </w:p>
    <w:p>
      <w:pPr>
        <w:pStyle w:val="TextBody"/>
        <w:spacing w:before="0" w:after="0"/>
        <w:jc w:val="both"/>
        <w:rPr>
          <w:rStyle w:val="Emphasis"/>
          <w:rFonts w:ascii="Bahnschrift Condensed" w:hAnsi="Bahnschrift Condensed" w:cs="Bahnschrift Condensed"/>
          <w:b w:val="false"/>
          <w:b w:val="false"/>
          <w:i/>
          <w:i/>
          <w:caps w:val="false"/>
          <w:smallCaps w:val="false"/>
          <w:strike w:val="false"/>
          <w:dstrike w:val="false"/>
          <w:color w:val="000000"/>
          <w:spacing w:val="0"/>
          <w:sz w:val="20"/>
          <w:u w:val="none"/>
        </w:rPr>
      </w:pPr>
      <w:r>
        <w:drawing>
          <wp:anchor behindDoc="0" distT="0" distB="0" distL="0" distR="0" simplePos="0" locked="0" layoutInCell="0" allowOverlap="1" relativeHeight="3">
            <wp:simplePos x="0" y="0"/>
            <wp:positionH relativeFrom="column">
              <wp:posOffset>3778250</wp:posOffset>
            </wp:positionH>
            <wp:positionV relativeFrom="paragraph">
              <wp:posOffset>525145</wp:posOffset>
            </wp:positionV>
            <wp:extent cx="1205230" cy="1728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205230" cy="172847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rPr>
        <w:t>Cela ne veut pas dire que toutes nos prières soient ou puissent être immédiatement exaucées. La prière n’est ni un moyen de pression ni un acte de puissance, elle est plutôt l’expression d’une pauvreté par laquelle nous osons dire à temps et à contretemps notre attente, notre désir, notre soif. Mais elle est plus encore l’expression de notre espérance, car, que notre prière soit exaucée ou non dans son objet immédiat, nous croyons que nous sommes de cette multitude humaine pour laquelle Jésus-Christ a intercédé une fois pour toutes, et nous avons donc l’assurance qu’à travers toute vraie prière Dieu nous transforme pour nous configurer davantage à son Fils et nous combler de son Esprit.</w:t>
      </w:r>
    </w:p>
    <w:p>
      <w:pPr>
        <w:pStyle w:val="TextBody"/>
        <w:spacing w:before="0" w:after="0"/>
        <w:jc w:val="both"/>
        <w:rPr>
          <w:rFonts w:ascii="Bahnschrift Condensed" w:hAnsi="Bahnschrift Condensed" w:eastAsia="ArialMT" w:cs="Bahnschrift Condensed"/>
          <w:b/>
          <w:b/>
          <w:bCs/>
          <w:color w:val="000000"/>
          <w:sz w:val="20"/>
          <w:szCs w:val="20"/>
        </w:rPr>
      </w:pPr>
      <w:r>
        <w:rPr>
          <w:rStyle w:val="Emphasis"/>
          <w:rFonts w:cs="Bahnschrift Condensed" w:ascii="Bahnschrift Condensed" w:hAnsi="Bahnschrift Condensed"/>
          <w:b w:val="false"/>
          <w:i/>
          <w:caps w:val="false"/>
          <w:smallCaps w:val="false"/>
          <w:strike w:val="false"/>
          <w:dstrike w:val="false"/>
          <w:color w:val="000000"/>
          <w:spacing w:val="0"/>
          <w:sz w:val="20"/>
          <w:u w:val="none"/>
        </w:rPr>
        <w:t>« Demandez, dit Jésus, vous obtiendrez ; cherchez, vous trouverez ; frappez, la porte vous sera ouverte. »</w:t>
      </w:r>
      <w:r>
        <w:rPr>
          <w:rFonts w:cs="Bahnschrift Condensed" w:ascii="Bahnschrift Condensed" w:hAnsi="Bahnschrift Condensed"/>
          <w:b w:val="false"/>
          <w:bCs w:val="false"/>
          <w:i/>
          <w:caps w:val="false"/>
          <w:smallCaps w:val="false"/>
          <w:strike w:val="false"/>
          <w:dstrike w:val="false"/>
          <w:color w:val="000000"/>
          <w:spacing w:val="0"/>
          <w:sz w:val="20"/>
          <w:u w:val="none"/>
        </w:rPr>
        <w:t xml:space="preserve"> </w:t>
      </w:r>
      <w:r>
        <w:rPr>
          <w:rFonts w:cs="Bahnschrift Condensed" w:ascii="Bahnschrift Condensed" w:hAnsi="Bahnschrift Condensed"/>
          <w:b w:val="false"/>
          <w:bCs w:val="false"/>
          <w:i w:val="false"/>
          <w:caps w:val="false"/>
          <w:smallCaps w:val="false"/>
          <w:strike w:val="false"/>
          <w:dstrike w:val="false"/>
          <w:color w:val="000000"/>
          <w:spacing w:val="0"/>
          <w:sz w:val="20"/>
          <w:u w:val="none"/>
        </w:rPr>
        <w:t xml:space="preserve">La prière chrétienne repose sur cette certitude que le Seigneur nous précède et qu’il attend notre supplication pour nous construire et poursuivre son œuvre en nous et autour de nous. </w:t>
      </w:r>
    </w:p>
    <w:p>
      <w:pPr>
        <w:pStyle w:val="TextBody"/>
        <w:spacing w:lineRule="atLeast" w:line="200" w:before="0" w:after="0"/>
        <w:jc w:val="both"/>
        <w:rPr>
          <w:rStyle w:val="StrongEmphasis"/>
          <w:rFonts w:ascii="Bahnschrift Condensed" w:hAnsi="Bahnschrift Condensed" w:cs="Bahnschrift Condensed"/>
          <w:b/>
          <w:b/>
          <w:i/>
          <w:i/>
          <w:iCs/>
          <w:color w:val="000000"/>
          <w:sz w:val="20"/>
          <w:szCs w:val="20"/>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lineRule="atLeast" w:line="200" w:before="0" w:after="0"/>
        <w:jc w:val="left"/>
        <w:rPr>
          <w:rFonts w:ascii="Bahnschrift Condensed" w:hAnsi="Bahnschrift Condensed" w:cs="Bahnschrift Condensed"/>
          <w:color w:val="000000"/>
          <w:sz w:val="20"/>
          <w:szCs w:val="20"/>
        </w:rPr>
      </w:pPr>
      <w:r>
        <w:rPr>
          <w:rStyle w:val="StrongEmphasis"/>
          <w:rFonts w:cs="Bahnschrift Condensed" w:ascii="Bahnschrift Condensed" w:hAnsi="Bahnschrift Condensed"/>
          <w:b/>
          <w:i/>
          <w:iCs/>
          <w:color w:val="000000"/>
          <w:sz w:val="20"/>
          <w:szCs w:val="20"/>
        </w:rPr>
        <w:t>Jubilez, criez de joie, acclamez le Dieu trois fois saint</w:t>
      </w:r>
      <w:r>
        <w:rPr>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i/>
          <w:iCs/>
          <w:color w:val="000000"/>
          <w:sz w:val="20"/>
          <w:szCs w:val="20"/>
        </w:rPr>
        <w:t>Venez le chanter dans la paix</w:t>
      </w:r>
      <w:r>
        <w:rPr>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i/>
          <w:iCs/>
          <w:color w:val="000000"/>
          <w:sz w:val="20"/>
          <w:szCs w:val="20"/>
        </w:rPr>
        <w:t>Témoigner de son amour</w:t>
      </w:r>
      <w:r>
        <w:rPr>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i/>
          <w:iCs/>
          <w:color w:val="000000"/>
          <w:sz w:val="20"/>
          <w:szCs w:val="20"/>
        </w:rPr>
        <w:t>Jubilez, criez de joie, pour Dieu, notre Dieu.</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color w:val="000000"/>
          <w:sz w:val="20"/>
          <w:szCs w:val="20"/>
        </w:rPr>
        <w:tab/>
        <w:t>Louez le Dieu de lumière. Il nous arrache aux ténèbres.</w:t>
        <w:br/>
        <w:tab/>
        <w:t>Devenez en sa clarté Des enfants de la lumière.</w:t>
        <w:br/>
        <w:t>Ouvrez-vous, ouvrez vos cœurs Au Dieu de miséricorde.</w:t>
        <w:br/>
        <w:t xml:space="preserve">Laissez-vous réconcilier, Laissez-vous transfigurer.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137 Refr. : </w:t>
      </w:r>
      <w:r>
        <w:rPr>
          <w:rFonts w:cs="Bahnschrift Condensed" w:ascii="Bahnschrift Condensed" w:hAnsi="Bahnschrift Condensed"/>
          <w:b/>
          <w:bCs/>
          <w:i/>
          <w:iCs/>
          <w:color w:val="000000"/>
          <w:sz w:val="20"/>
          <w:szCs w:val="20"/>
        </w:rPr>
        <w:t>N'oublie pas, Seigneur, le cri des malheureux !</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e tout mon cœur, Seigneur, je te rends grâce :</w:t>
        <w:br/>
        <w:t>tu as entendu les paroles de ma bouche.</w:t>
        <w:br/>
        <w:tab/>
        <w:t>Je te chante en présence des anges,</w:t>
        <w:br/>
        <w:tab/>
        <w:t>vers ton temple sacré, je me prostern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e rends grâce à ton nom pour ton amour et ta vérité,</w:t>
        <w:br/>
        <w:t>car tu élèves, au-dessus de tout, ton nom et ta parole.</w:t>
        <w:br/>
        <w:tab/>
        <w:t>Le jour où tu répondis à mon appel,</w:t>
        <w:br/>
        <w:tab/>
        <w:t>tu fis grandir en mon âme la forc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i haut que soit le Seigneur, il voit le plus humble ;</w:t>
        <w:br/>
        <w:t>de loin, il reconnaît l’orgueilleux.</w:t>
        <w:br/>
        <w:tab/>
        <w:t>Si je marche au milieu des angoisses, tu me fais vivre,</w:t>
        <w:br/>
        <w:tab/>
        <w:t>ta main s’abat sur mes ennemis en colèr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Seigneur entends la prière qui monte de nos coeurs</w:t>
      </w:r>
      <w:r>
        <w:rPr>
          <w:rFonts w:eastAsia="ArialMT" w:cs="Bahnschrift Condensed" w:ascii="Bahnschrift Condensed" w:hAnsi="Bahnschrift Condensed"/>
          <w:b/>
          <w:bCs/>
          <w:i/>
          <w:iCs/>
          <w:color w:val="000000"/>
          <w:sz w:val="20"/>
          <w:szCs w:val="20"/>
        </w:rPr>
        <w:t>!</w:t>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2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t>Communion</w:t>
      </w:r>
    </w:p>
    <w:p>
      <w:pPr>
        <w:pStyle w:val="TextBody"/>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Voici le Corps et le Sang du Seigneur,</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la coupe du salut et le pain de la vi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Dieu immortel se donne en nourritur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pour que nous ayons la vie éternell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Au moment de passer vers le Pèr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le Seigneur prit du pain et du vi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our que soit accompli le mystèr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qui apaise à jamais notre faim.</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ieu se livre lui-même en partag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par amour pour son peuple affamé.</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Il nous comble de son héritag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fin que nous soyons rassasiés.</w:t>
      </w:r>
      <w:r>
        <w:rPr>
          <w:rFonts w:cs="Bahnschrift Condensed" w:ascii="Bahnschrift Condensed" w:hAnsi="Bahnschrift Condensed"/>
          <w:color w:val="000000"/>
          <w:sz w:val="20"/>
          <w:szCs w:val="20"/>
        </w:rPr>
        <w:t xml:space="preserve"> </w:t>
      </w:r>
    </w:p>
    <w:p>
      <w:pPr>
        <w:pStyle w:val="Normal"/>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color w:val="000000"/>
          <w:spacing w:val="0"/>
          <w:sz w:val="20"/>
          <w:szCs w:val="20"/>
        </w:rPr>
        <w:t>Allez dire à tous les hommes : Le Royaume est parmi vou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lléluia, Alléluia ! Le Royaume est parmi vou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un chant nouveau, Chantez au Seigneur, terre entière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et bénissez son nom ! De jour en jour proclamez son salut,</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Racontez à tous les peuples sa gloire, A toutes les nations, ses merveilles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Rendez au Seigneur, familles des peuples, Rendez au Seigneur la gloire et la puissanc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Rendez au Seigneur la gloire de son nom. Allez dire aux nations : "Le Seigneur est Roi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Il gouverne les peuples avec droiture. Joie au ciel ! Exulte la terre !</w:t>
      </w:r>
      <w:r>
        <w:rPr>
          <w:rFonts w:cs="Bahnschrift Condensed" w:ascii="Bahnschrift Condensed" w:hAnsi="Bahnschrift Condensed"/>
          <w:color w:val="000000"/>
          <w:sz w:val="20"/>
          <w:szCs w:val="20"/>
        </w:rPr>
        <w:t xml:space="preserve"> </w:t>
      </w:r>
    </w:p>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27" w:type="dxa"/>
        <w:jc w:val="left"/>
        <w:tblInd w:w="-1" w:type="dxa"/>
        <w:tblLayout w:type="fixed"/>
        <w:tblCellMar>
          <w:top w:w="55" w:type="dxa"/>
          <w:left w:w="55" w:type="dxa"/>
          <w:bottom w:w="55" w:type="dxa"/>
          <w:right w:w="55" w:type="dxa"/>
        </w:tblCellMar>
      </w:tblPr>
      <w:tblGrid>
        <w:gridCol w:w="7327"/>
      </w:tblGrid>
      <w:tr>
        <w:trPr/>
        <w:tc>
          <w:tcPr>
            <w:tcW w:w="732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1730" cy="110617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1730" cy="110617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1:51Z</dcterms:created>
  <dc:creator>marc d hooge</dc:creator>
  <dc:description/>
  <dc:language>en-US</dc:language>
  <cp:lastModifiedBy/>
  <cp:revision>1</cp:revision>
  <dc:subject/>
  <dc:title>feuille de semaine</dc:title>
</cp:coreProperties>
</file>